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Nel caso di Attuatore diverso dal Proponente predisporre due dichiarazioni separate)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VIA LUDOVISI,  16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2/2015 – PIANO FORMATIVO ______________________________, ID___________________, DICHIARAZIONE ISCRIZIONE/NON ISCRIZIONE CCIAA, NON CUMULABILITÁ’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DICHIARA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spacing w:lineRule="auto" w:line="276" w:before="0" w:after="0"/>
        <w:ind w:left="0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in relazione al possesso dei requisiti richiesti al Soggetto Proponent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 / Attuato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Piani Formativi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5</w:t>
      </w:r>
      <w:r>
        <w:rPr>
          <w:rFonts w:cs="Arial" w:ascii="Arial" w:hAnsi="Arial"/>
          <w:color w:val="000000"/>
          <w:spacing w:val="4"/>
          <w:sz w:val="20"/>
          <w:szCs w:val="20"/>
        </w:rPr>
        <w:t>/20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15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organicamente collegato alle Parti Sociali costituenti il Fondo</w:t>
            </w:r>
          </w:p>
        </w:tc>
      </w:tr>
    </w:tbl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Rientrocorpodeltesto21"/>
        <w:spacing w:lineRule="auto" w:line="276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br/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; </w:t>
      </w:r>
    </w:p>
    <w:p>
      <w:pPr>
        <w:pStyle w:val="Corpodeltesto31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DICHIARA</w:t>
      </w:r>
    </w:p>
    <w:p>
      <w:pPr>
        <w:pStyle w:val="Rientrocorpodeltesto21"/>
        <w:spacing w:lineRule="auto" w:line="276" w:before="0" w:after="0"/>
        <w:ind w:left="0" w:right="-54" w:hanging="0"/>
        <w:jc w:val="both"/>
        <w:rPr/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br/>
        <w:t>indicare una delle due opzioni</w:t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.........................................................dal..................................;</w:t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DICHIARA INOLTRE</w:t>
      </w:r>
    </w:p>
    <w:p>
      <w:pPr>
        <w:pStyle w:val="TextBodyIndent"/>
        <w:spacing w:lineRule="auto" w:line="276" w:before="0" w:after="0"/>
        <w:ind w:left="0" w:right="-54" w:hanging="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br/>
        <w:t xml:space="preserve">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 INFINE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2/2015, fino a concorrenza dell’importo di € …………………………  come risulta dal Formulario inviato anche per via telematica al Fondo.</w:t>
      </w:r>
    </w:p>
    <w:p>
      <w:pPr>
        <w:pStyle w:val="Rientrocorpodeltesto21"/>
        <w:spacing w:lineRule="auto" w:line="276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pacing w:val="4"/>
        </w:rPr>
        <w:br/>
        <w:br/>
      </w: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 –  Attuator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4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15-06-01T08:16:00Z</dcterms:modified>
  <cp:revision>34</cp:revision>
  <dc:subject/>
  <dc:title>ALLEGATO 4</dc:title>
</cp:coreProperties>
</file>